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ge">
                  <wp:posOffset>66040</wp:posOffset>
                </wp:positionV>
                <wp:extent cx="10515600" cy="2628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0" cy="2629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-9pt;margin-top:5.2pt;width:827.95pt;height:206.95pt;mso-wrap-style:none;v-text-anchor:middle;mso-position-vertical-relative:pag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ge">
                  <wp:posOffset>5209540</wp:posOffset>
                </wp:positionV>
                <wp:extent cx="10515600" cy="2171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0" cy="2171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f" o:allowincell="f" style="position:absolute;margin-left:-9pt;margin-top:410.2pt;width:827.95pt;height:170.95pt;mso-wrap-style:none;v-text-anchor:middle;mso-position-vertical-relative:pag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55</wp:posOffset>
                </wp:positionH>
                <wp:positionV relativeFrom="paragraph">
                  <wp:posOffset>-208915</wp:posOffset>
                </wp:positionV>
                <wp:extent cx="10216515" cy="4783455"/>
                <wp:effectExtent l="165735" t="737235" r="165735" b="7378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249800">
                          <a:off x="0" y="0"/>
                          <a:ext cx="10216440" cy="4783320"/>
                        </a:xfrm>
                        <a:custGeom>
                          <a:avLst/>
                          <a:gdLst>
                            <a:gd name="textAreaLeft" fmla="*/ 0 w 5792040"/>
                            <a:gd name="textAreaRight" fmla="*/ 5792400 w 5792040"/>
                            <a:gd name="textAreaTop" fmla="*/ 1119600 h 2711880"/>
                            <a:gd name="textAreaBottom" fmla="*/ 1592280 h 2711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4459"/>
                              </a:moveTo>
                              <a:cubicBezTo>
                                <a:pt x="7200" y="-11337"/>
                                <a:pt x="14400" y="20255"/>
                                <a:pt x="21600" y="4459"/>
                              </a:cubicBezTo>
                              <a:lnTo>
                                <a:pt x="21600" y="17141"/>
                              </a:lnTo>
                              <a:cubicBezTo>
                                <a:pt x="14400" y="32937"/>
                                <a:pt x="7200" y="1345"/>
                                <a:pt x="0" y="1714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6648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f" o:allowincell="f" style="position:absolute;margin-left:3.6pt;margin-top:-16.5pt;width:804.4pt;height:376.6pt;flip:y;mso-wrap-style:none;v-text-anchor:middle;rotation:339" type="_x0000_t64">
                <v:fill o:detectmouseclick="t" color2="#ffff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391920</wp:posOffset>
                </wp:positionV>
                <wp:extent cx="8572500" cy="1296670"/>
                <wp:effectExtent l="49530" t="22860" r="109855" b="11176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2680" cy="1296720"/>
                          <a:chOff x="0" y="0"/>
                          <a:chExt cx="8572680" cy="129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572680" cy="1296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OLYMPIÁD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Up">
                            <a:avLst>
                              <a:gd name="adj" fmla="val 66667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8572680" cy="1296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OLYMPIÁD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Up">
                            <a:avLst>
                              <a:gd name="adj" fmla="val 66667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09.6pt;width:675pt;height:102.1pt" coordorigin="1440,2192" coordsize="13500,2042">
                <v:shapetype id="_x0000_t174" coordsize="21600,21600" o:spt="174" adj="18514" path="m0@3qy@4@5qx@6@7em,21600qy@4@8qx@6@9e">
                  <v:stroke joinstyle="miter"/>
                  <v:formulas>
                    <v:f eqn="val #0"/>
                    <v:f eqn="sum height 0 @0"/>
                    <v:f eqn="sum 0 @0 0"/>
                    <v:f eqn="sum 0 @1 0"/>
                    <v:f eqn="sum 10800 0 0"/>
                    <v:f eqn="sum 0 @3 @1"/>
                    <v:f eqn="sum 10800 @4 0"/>
                    <v:f eqn="sum @1 @5 0"/>
                    <v:f eqn="sum 0 21600 @1"/>
                    <v:f eqn="sum @1 @8 0"/>
                  </v:formulas>
                  <v:handles>
                    <v:h position="10800,@2"/>
                  </v:handles>
                </v:shapetype>
                <v:shape id="shape_0" fillcolor="white" stroked="t" o:allowincell="f" style="position:absolute;left:1440;top:2192;width:13499;height:2041;mso-wrap-style:none;v-text-anchor:middle" type="_x0000_t17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Arial Black" w:hAnsi="Arial Black" w:eastAsia="Arial Black" w:cs="Arial Black"/>
                            <w:lang w:val="en-US" w:bidi="hi-IN"/>
                          </w:rPr>
                          <w:t>OLYMPIÁDA</w:t>
                        </w:r>
                      </w:p>
                    </w:txbxContent>
                  </v:textbox>
                  <v:path textpathok="t"/>
                  <v:textpath on="t" fitshape="t" string="OLYMPIÁDA" style="font-family:&quot;Arial Black&quot;;font-size:12pt"/>
                  <v:fill o:detectmouseclick="t" type="solid" color2="black"/>
                  <v:stroke color="white" weight="98280" joinstyle="miter" endcap="flat"/>
                  <w10:wrap type="none"/>
                </v:shape>
                <v:shape id="shape_0" stroked="f" o:allowincell="f" style="position:absolute;left:1440;top:2192;width:13499;height:2041;mso-wrap-style:none;v-text-anchor:middle" type="_x0000_t17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Arial Black" w:hAnsi="Arial Black" w:eastAsia="Arial Black" w:cs="Arial Black"/>
                            <w:lang w:val="en-US" w:bidi="hi-IN"/>
                          </w:rPr>
                          <w:t>OLYMPIÁDA</w:t>
                        </w:r>
                      </w:p>
                    </w:txbxContent>
                  </v:textbox>
                  <v:path textpathok="t"/>
                  <v:textpath on="t" fitshape="t" string="OLYMPIÁDA" style="font-family:&quot;Arial Black&quot;;font-size:12pt"/>
                  <v:imagedata r:id="rId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01.6pt;margin-top:51.8pt;width:395.95pt;height:62.95pt;mso-wrap-style:none;v-text-anchor:middle;mso-position-vertical-relative:page" type="_x0000_t136">
            <v:path textpathok="t"/>
            <v:textpath on="t" fitshape="t" string="Zveme všechny děti i dospělé &#10;na netradiční sportovní odpoledne" style="font-family:&quot;Comic Sans MS&quot;;font-size:12pt"/>
            <v:fill o:detectmouseclick="t" type="solid" color2="black"/>
            <v:stroke color="white" weight="54000" joinstyle="miter" endcap="flat"/>
            <w10:wrap type="none"/>
          </v:shape>
        </w:pict>
        <w:pict>
          <v:shape id="shape_0" fillcolor="red" stroked="f" o:allowincell="f" style="position:absolute;margin-left:201.6pt;margin-top:51.8pt;width:395.95pt;height:62.95pt;mso-wrap-style:none;v-text-anchor:middle;mso-position-vertical-relative:page" type="_x0000_t136">
            <v:path textpathok="t"/>
            <v:textpath on="t" fitshape="t" string="Zveme všechny děti i dospělé &#10;na netradiční sportovní odpoledne" style="font-family:&quot;Comic Sans MS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1480</wp:posOffset>
                </wp:positionH>
                <wp:positionV relativeFrom="paragraph">
                  <wp:posOffset>2877820</wp:posOffset>
                </wp:positionV>
                <wp:extent cx="571500" cy="22860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2.4pt;margin-top:226.6pt;width:44.95pt;height:17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43815" distR="43180" simplePos="0" locked="0" layoutInCell="0" allowOverlap="1" relativeHeight="9">
                <wp:simplePos x="0" y="0"/>
                <wp:positionH relativeFrom="column">
                  <wp:posOffset>-214630</wp:posOffset>
                </wp:positionH>
                <wp:positionV relativeFrom="paragraph">
                  <wp:posOffset>4763135</wp:posOffset>
                </wp:positionV>
                <wp:extent cx="10770870" cy="2677795"/>
                <wp:effectExtent l="0" t="1312545" r="0" b="13106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50200">
                          <a:off x="0" y="0"/>
                          <a:ext cx="10770840" cy="2677680"/>
                        </a:xfrm>
                        <a:custGeom>
                          <a:avLst/>
                          <a:gdLst>
                            <a:gd name="textAreaLeft" fmla="*/ 0 w 6106320"/>
                            <a:gd name="textAreaRight" fmla="*/ 6106680 w 6106320"/>
                            <a:gd name="textAreaTop" fmla="*/ 626760 h 1518120"/>
                            <a:gd name="textAreaBottom" fmla="*/ 891360 h 1518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4459"/>
                              </a:moveTo>
                              <a:cubicBezTo>
                                <a:pt x="7200" y="-11337"/>
                                <a:pt x="14400" y="20255"/>
                                <a:pt x="21600" y="4459"/>
                              </a:cubicBezTo>
                              <a:lnTo>
                                <a:pt x="21600" y="17141"/>
                              </a:lnTo>
                              <a:cubicBezTo>
                                <a:pt x="14400" y="32937"/>
                                <a:pt x="7200" y="1345"/>
                                <a:pt x="0" y="1714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abd5"/>
                            </a:gs>
                          </a:gsLst>
                          <a:lin ang="6648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abd5" stroked="f" o:allowincell="f" style="position:absolute;margin-left:-16.95pt;margin-top:375.05pt;width:848.05pt;height:210.8pt;mso-wrap-style:none;v-text-anchor:middle;rotation:339" type="_x0000_t64">
                <v:fill o:detectmouseclick="t" color2="whit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4320</wp:posOffset>
            </wp:positionH>
            <wp:positionV relativeFrom="page">
              <wp:posOffset>3058160</wp:posOffset>
            </wp:positionV>
            <wp:extent cx="9715500" cy="230060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0" cy="230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989820</wp:posOffset>
                </wp:positionH>
                <wp:positionV relativeFrom="paragraph">
                  <wp:posOffset>2877820</wp:posOffset>
                </wp:positionV>
                <wp:extent cx="571500" cy="22860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86.6pt;margin-top:226.6pt;width:44.95pt;height:17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85725" distR="78105" simplePos="0" locked="0" layoutInCell="0" allowOverlap="1" relativeHeight="12">
                <wp:simplePos x="0" y="0"/>
                <wp:positionH relativeFrom="column">
                  <wp:posOffset>2674620</wp:posOffset>
                </wp:positionH>
                <wp:positionV relativeFrom="page">
                  <wp:posOffset>2372360</wp:posOffset>
                </wp:positionV>
                <wp:extent cx="5257800" cy="11430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214200">
                          <a:off x="0" y="0"/>
                          <a:ext cx="525780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Brush Script MT" w:hAnsi="Brush Script MT" w:eastAsia="Brush Script MT" w:cs="Brush Script MT"/>
                                <w:lang w:val="en-US" w:bidi="hi-IN"/>
                              </w:rPr>
                              <w:t>trochu jinak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17412"/>
                            <a:gd name="adj2" fmla="val 1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6666ff" stroked="f" o:allowincell="f" style="position:absolute;margin-left:210.55pt;margin-top:186.75pt;width:413.95pt;height:89.95pt;mso-wrap-style:none;v-text-anchor:middle;rotation:353;mso-position-vertical-relative:pag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Brush Script MT" w:hAnsi="Brush Script MT" w:eastAsia="Brush Script MT" w:cs="Brush Script MT"/>
                          <w:lang w:val="en-US" w:bidi="hi-IN"/>
                        </w:rPr>
                        <w:t>trochu jinak...</w:t>
                      </w:r>
                    </w:p>
                  </w:txbxContent>
                </v:textbox>
                <v:path textpathok="t"/>
                <v:textpath on="t" fitshape="t" string="trochu jinak..." style="font-family:&quot;Brush Script MT&quot;;font-size:12pt"/>
                <v:fill o:detectmouseclick="t" type="solid" color2="#999900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120.6pt;margin-top:438pt;width:548.95pt;height:89.95pt;mso-wrap-style:none;v-text-anchor:middle;mso-position-vertical-relative:page" type="_x0000_t136">
            <v:path textpathok="t"/>
            <v:textpath on="t" fitshape="t" string="v neděli 7.7.2011 od 15 hodin&#10;na hřišti v Ješovicích" style="font-family:&quot;Comic Sans MS&quot;;font-size:12pt"/>
            <v:fill o:detectmouseclick="t" type="solid" color2="black"/>
            <v:stroke color="white" weight="63360" joinstyle="miter" endcap="flat"/>
            <w10:wrap type="none"/>
          </v:shape>
        </w:pict>
        <w:pict>
          <v:shape id="shape_0" fillcolor="red" stroked="t" o:allowincell="f" style="position:absolute;margin-left:120.6pt;margin-top:437.2pt;width:548.95pt;height:89.95pt;mso-wrap-style:none;v-text-anchor:middle;mso-position-vertical-relative:page" type="_x0000_t136">
            <v:path textpathok="t"/>
            <v:textpath on="t" fitshape="t" string="v sobotu 29.8.2015 od 15 hodin&#10;na hřišti v Ješovicích" style="font-family:&quot;Comic Sans MS&quot;;font-size:12pt"/>
            <v:fill o:detectmouseclick="t" type="solid" color2="aqua"/>
            <v:stroke color="red" weight="22320" joinstyle="miter" endcap="flat"/>
            <w10:wrap type="none"/>
          </v:shape>
        </w:pic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Brush Script M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6:02:00Z</dcterms:created>
  <dc:creator>Věra - Řezáčová</dc:creator>
  <dc:description/>
  <cp:keywords/>
  <dc:language>en-US</dc:language>
  <cp:lastModifiedBy>Vladimíra Zralíková</cp:lastModifiedBy>
  <cp:lastPrinted>2013-08-21T11:49:00Z</cp:lastPrinted>
  <dcterms:modified xsi:type="dcterms:W3CDTF">2015-08-24T09:37:00Z</dcterms:modified>
  <cp:revision>4</cp:revision>
  <dc:subject/>
  <dc:title/>
</cp:coreProperties>
</file>