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O výstavě v Rašínově velkovčelíně napsal botanik pan Dr. Václav Větvička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Včelín</w:t>
      </w:r>
    </w:p>
    <w:p>
      <w:pPr>
        <w:pStyle w:val="Normal"/>
        <w:rPr/>
      </w:pPr>
      <w:r>
        <w:rPr/>
        <w:t>Dlouhá léta jsem jezdil Mělnickou či spíš Českolipskou silnicí. Devítkou pro zasvěcené, pro ty, kteří znají vějíř silnic rozbíhajících se,</w:t>
      </w:r>
      <w:r>
        <w:rPr>
          <w:b/>
          <w:color w:val="FF0000"/>
        </w:rPr>
        <w:t xml:space="preserve"> </w:t>
      </w:r>
      <w:r>
        <w:rPr/>
        <w:t xml:space="preserve"> tras div ne od Prašné brány, všemi směry. Doslova všemi. Ta devátá v pořadí vede Mělníkem, Liběchovem a k severu, do České Lípy a dál a dál.</w:t>
      </w:r>
    </w:p>
    <w:p>
      <w:pPr>
        <w:pStyle w:val="Normal"/>
        <w:rPr/>
      </w:pPr>
      <w:r>
        <w:rPr/>
        <w:t xml:space="preserve">Jezdíval jsem do Osinaliček, ale i do České Kamenice, do Všemil. Na zadních sedadlech jsem míval dva synky a jezdili jsme „tudyma“ na víkendy i na prázdniny. </w:t>
      </w:r>
    </w:p>
    <w:p>
      <w:pPr>
        <w:pStyle w:val="Normal"/>
        <w:rPr/>
      </w:pPr>
      <w:r>
        <w:rPr/>
        <w:t>Tohle tak dlouze uvádím jen a jen proto, abych upozornil na to, kterak jsem nevšímavý. Věděl jsem o existenci akademického pracoviště v Liběchově, ale nikdy jsem tam nebyl, ačkoliv jsem v akademii, té vědecké, div ne vševědoucí, 30 let pracoval.  Přitom mi zcela jasně uniklo, v jakých prostorách to akademické pracoviště v Liběchově působí, a čí že objekty byly předtím.</w:t>
      </w:r>
    </w:p>
    <w:p>
      <w:pPr>
        <w:pStyle w:val="Normal"/>
        <w:rPr/>
      </w:pPr>
      <w:r>
        <w:rPr/>
        <w:t xml:space="preserve">Mezitím starší synek dorostl, už dávno je plnoletým podle všech systémů, které kdy tady působily a vládly, a navíc má bezvadnou přítelkyni a ta mne letos začátkem léta pozvala do Liběchova na vernisáž svých děl. Obrazů a výtvarna, nikoliv zbraní, kanónů. Ta vernisáž se konala v – ale spíš u-  úžasného díla, včelína někdejšího majitele zmiňovaných objektů, pana Dr. Jaroslava Rašína. Jsem ze včelařského rodu, dědeček byl dokonce jednatelem pojizerské jednoty včelařské a pamatuju se na jeho kláty i slaměné úly; otec mého kamaráda z dětství měl  pro mne tehdy obrovitý včelín v Modřanech, ale to co stojí v Liběchově bylo téměř nad mé chápání. </w:t>
      </w:r>
    </w:p>
    <w:p>
      <w:pPr>
        <w:pStyle w:val="Normal"/>
        <w:rPr/>
      </w:pPr>
      <w:r>
        <w:rPr/>
        <w:t>Liběchovský včelín na mne působil jako architektonické dílo – to na jedné straně. Ale na té druhé i jako dílo technické, promyšlené. Málem bych napsal mobilní. Jednotlivé úly, tedy spíš včelstva, byly či byla odnímatelná, „vyndavací a zastamdací“ jak jsme říkali. Očíslované boxy. Určitě jsem zaznamenal číslici vyšší než stovka. Když byl včelín v plném provozu, muselo to tam hučet - inu, jako v úle.</w:t>
      </w:r>
    </w:p>
    <w:p>
      <w:pPr>
        <w:pStyle w:val="Normal"/>
        <w:rPr/>
      </w:pPr>
      <w:r>
        <w:rPr/>
        <w:t xml:space="preserve">Pak čas trhal oponou, chvíli, drahnou chvíli byl včelín zanedbáván až zanedbán, při dalším trhnutí opony obnoven – ale už bez včel. Česna byla zazděna. Ale vzniklo cosi unikátního. Chtělo by se mi napsat něco nového, ale přitom starého. Ze starého včelína se stala galerie, galerie dokonce patrová, s ochozem, a místo jednotlivých úlů a včelstev tam byly (nejen) před mou návštěvou instalovány obrazy. Někdy spíš výtvarná díla; to je můj problém neználka, jak to popsat nebo nazvat, není-li to ani klasická socha, ani klasický obraz. </w:t>
      </w:r>
    </w:p>
    <w:p>
      <w:pPr>
        <w:pStyle w:val="Normal"/>
        <w:rPr/>
      </w:pPr>
      <w:r>
        <w:rPr/>
        <w:t>Ty obrazy a ona výtvarná díla vytvořila absolventka ateliéru veškerého sochařství a žákyně profesora Kurta Gebaurea Jitka Navratti. Tak ji co chvíli píšou či označují. Po česku Jitka Navrátilová. Netuším, má-li něco společného s Josefem Navrátilem, který v 19. století vyzdobil sallu terrenu liběchovského zámku  eposem o Vlastě a dívčí válce.</w:t>
      </w:r>
    </w:p>
    <w:p>
      <w:pPr>
        <w:pStyle w:val="Normal"/>
        <w:rPr/>
      </w:pPr>
      <w:r>
        <w:rPr/>
        <w:t>Sám jsem byl onou instalací a snovými obrázky stejně unešen, jako býval asi můj dědeček v Pojizeří a pan Rašín v Liběchově včelami.</w:t>
      </w:r>
    </w:p>
    <w:p>
      <w:pPr>
        <w:pStyle w:val="Normal"/>
        <w:rPr/>
      </w:pPr>
      <w:r>
        <w:rPr/>
        <w:t>Jděte se tam podívat – a pak mi řekněte nebo napište, co s vámi staronový včelín udělal.</w:t>
      </w:r>
    </w:p>
    <w:p>
      <w:pPr>
        <w:pStyle w:val="Normal"/>
        <w:rPr/>
      </w:pPr>
      <w:r>
        <w:rPr>
          <w:highlight w:val="yellow"/>
        </w:rPr>
        <w:t>Mají otevřeno.až do konce září - každý pátek od 17 hodin a sobotu od 15 hodin anebo kdykoliv jindy po dohodě  na telefonu 608 979 916, nebo 604 445 635.</w:t>
      </w:r>
    </w:p>
    <w:p>
      <w:pPr>
        <w:pStyle w:val="Normal"/>
        <w:rPr>
          <w:highlight w:val="yellow"/>
        </w:rPr>
      </w:pPr>
      <w:r>
        <w:rPr>
          <w:highlight w:val="yellow"/>
        </w:rPr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clav Větvička,</w:t>
      </w:r>
    </w:p>
    <w:p>
      <w:pPr>
        <w:pStyle w:val="Normal"/>
        <w:rPr/>
      </w:pPr>
      <w:r>
        <w:rPr/>
        <w:t>červenec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48:00Z</dcterms:created>
  <dc:creator>Václav Větvička</dc:creator>
  <dc:description/>
  <dc:language>en-US</dc:language>
  <cp:lastModifiedBy>JN</cp:lastModifiedBy>
  <dcterms:modified xsi:type="dcterms:W3CDTF">2015-07-22T12:48:00Z</dcterms:modified>
  <cp:revision>2</cp:revision>
  <dc:subject/>
  <dc:title>Včelín</dc:title>
</cp:coreProperties>
</file>