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ítání občánk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uhlas dle zákona č. 101/2000 Sb., o ochraně osobních údajů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 znění pozdějších předpis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Jméno a příjmení zákonného zástupce: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dítěte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 dítěte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trvalého bydliště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ručovací adresa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*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ítání občánků je určeno </w:t>
      </w:r>
      <w:r>
        <w:rPr>
          <w:b/>
          <w:u w:val="single"/>
        </w:rPr>
        <w:t>jen pro občánky</w:t>
      </w:r>
      <w:r>
        <w:rPr/>
        <w:t xml:space="preserve"> (novorozené děti) </w:t>
      </w:r>
      <w:r>
        <w:rPr>
          <w:b/>
          <w:u w:val="single"/>
        </w:rPr>
        <w:t>s trvalým pobytem na území</w:t>
      </w:r>
      <w:r>
        <w:rPr/>
        <w:t xml:space="preserve"> </w:t>
      </w:r>
      <w:r>
        <w:rPr>
          <w:b/>
          <w:u w:val="single"/>
        </w:rPr>
        <w:t>Liběchova a Ješovic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ouhlas je dáván Městskému úřadu Liběchov, matr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mile pomine účel, pro který je souhlas s využitím osobních údajů udělen, budou shromážděné a zpracované údaje týkající se akce „Vítání občánků“ skart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lasím se zasláním pozvánky na akci „Vítání občánků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ým podpisem dávám souhlas s využitím výše uvedených osobních údajů, a to pouze před akcí „Vítání občánků“ z důvodu zaslání pozvánky na ak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svým podpisem potvrzuji, že jsem byl informován ve smyslu ustanovení §11 odst. 1 a 2 zák. č. 101/2000 Sb., o ochraně osobních údajů, ve znění pozdějších předpisů, o tom, v jakém rozsahu a pro jaký účel budou osobní údaje zpracovány, kdo a jakým způsobem bude osobní údaje zpracovávat a komu mohou být osobní údaje zpřístupněny. Dále stvrzuji, že jsem byl informován o právu k přístupu k osobním údajům, právu na opravu osobních údajů, jakož i dalších právech stanovených v ustanovení § 21 výše uveden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, že jsem byl poučen o tom, že poskytnutí osobních údajů je dobrovol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…………….</w:t>
        <w:tab/>
        <w:tab/>
        <w:tab/>
        <w:tab/>
        <w:tab/>
        <w:t>Podpis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epovinn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08:00Z</dcterms:created>
  <dc:creator>kanova</dc:creator>
  <dc:description/>
  <cp:keywords/>
  <dc:language>en-US</dc:language>
  <cp:lastModifiedBy>PC 4</cp:lastModifiedBy>
  <cp:lastPrinted>2015-02-16T16:07:00Z</cp:lastPrinted>
  <dcterms:modified xsi:type="dcterms:W3CDTF">2015-02-16T15:08:00Z</dcterms:modified>
  <cp:revision>2</cp:revision>
  <dc:subject/>
  <dc:title/>
</cp:coreProperties>
</file>